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68"/>
        <w:gridCol w:w="2977"/>
        <w:gridCol w:w="436"/>
        <w:gridCol w:w="1426"/>
        <w:gridCol w:w="2468"/>
        <w:gridCol w:w="3086"/>
        <w:gridCol w:w="2427"/>
        <w:gridCol w:w="1672"/>
      </w:tblGrid>
      <w:tr>
        <w:trPr>
          <w:trHeight w:val="454" w:hRule="atLeast"/>
          <w:cantSplit w:val="true"/>
        </w:trPr>
        <w:tc>
          <w:tcPr>
            <w:tcW w:w="159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Календарно–тематическое план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sz w:val="14"/>
                <w:szCs w:val="14"/>
              </w:rPr>
              <w:t>проведе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ка (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лану и </w:t>
            </w:r>
            <w:r>
              <w:rPr>
                <w:b/>
                <w:sz w:val="14"/>
                <w:szCs w:val="14"/>
                <w:u w:val="single"/>
              </w:rPr>
              <w:t>факт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>чески</w:t>
            </w:r>
            <w:r>
              <w:rPr>
                <w:b/>
                <w:sz w:val="14"/>
                <w:szCs w:val="14"/>
              </w:rPr>
              <w:t xml:space="preserve"> 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Kartika"/>
                <w:b/>
                <w:b/>
                <w:sz w:val="20"/>
                <w:szCs w:val="20"/>
                <w:u w:val="single"/>
              </w:rPr>
            </w:pPr>
            <w:r>
              <w:rPr>
                <w:rFonts w:cs="Kartika" w:ascii="Comic Sans MS" w:hAnsi="Comic Sans MS"/>
                <w:b/>
                <w:sz w:val="20"/>
                <w:szCs w:val="20"/>
                <w:u w:val="single"/>
              </w:rPr>
              <w:t>Наименование</w:t>
            </w:r>
          </w:p>
          <w:p>
            <w:pPr>
              <w:pStyle w:val="Normal"/>
              <w:rPr>
                <w:rFonts w:ascii="Comic Sans MS" w:hAnsi="Comic Sans MS" w:cs="Kartika"/>
                <w:b/>
                <w:b/>
                <w:sz w:val="20"/>
                <w:szCs w:val="20"/>
                <w:u w:val="single"/>
              </w:rPr>
            </w:pPr>
            <w:r>
              <w:rPr>
                <w:rFonts w:cs="Kartika" w:ascii="Comic Sans MS" w:hAnsi="Comic Sans MS"/>
                <w:b/>
                <w:sz w:val="20"/>
                <w:szCs w:val="20"/>
                <w:u w:val="single"/>
              </w:rPr>
              <w:t>раздела прог</w:t>
            </w:r>
            <w:r>
              <w:rPr>
                <w:rFonts w:cs="Kartika" w:ascii="Comic Sans MS" w:hAnsi="Comic Sans MS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mic Sans MS" w:hAnsi="Comic Sans MS" w:cs="Kartika"/>
                <w:b/>
                <w:b/>
                <w:sz w:val="20"/>
                <w:szCs w:val="20"/>
              </w:rPr>
            </w:pPr>
            <w:r>
              <w:rPr>
                <w:rFonts w:cs="Kartika" w:ascii="Comic Sans MS" w:hAnsi="Comic Sans MS"/>
                <w:b/>
                <w:sz w:val="20"/>
                <w:szCs w:val="20"/>
                <w:u w:val="single"/>
              </w:rPr>
              <w:t>рамм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часов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полнительного содержания)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ки обучающихся 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rHeight w:val="252" w:hRule="atLeast"/>
        </w:trPr>
        <w:tc>
          <w:tcPr>
            <w:tcW w:w="15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 КОРНИ, СТЕПЕНИ, ЛОГАРИФМЫ (45 часо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Действительные числа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ействительного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а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йствитель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четания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Рациональные уравнения и неравенств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ы бинома Ньютона, суммы и разности сте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ациональных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нтервалов решения неравен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нераве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нераве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рогие нераве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рогие нераве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рациональных неравен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ражнений по теме «Рациональные уравнения и неравенства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ьная работа №1 по теме «Рациональные уравнения и неравенства»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Корень степени 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ункции и её граф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Функц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 </w:t>
            </w:r>
            <w:r>
              <w:rPr>
                <w:b/>
                <w:bCs/>
                <w:sz w:val="18"/>
                <w:szCs w:val="18"/>
              </w:rPr>
              <w:t xml:space="preserve">= </w:t>
            </w:r>
            <w:r>
              <w:rPr>
                <w:b/>
                <w:bCs/>
                <w:i/>
                <w:iCs/>
                <w:sz w:val="18"/>
                <w:szCs w:val="18"/>
              </w:rPr>
              <w:t>х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корня степени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. Корни четной и нечетной сте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й корень. Свойства корней степени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нтрольная работа № 2 по теме «Корень степен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»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Степень положительного числа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ень с рациональным показа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тепени с рациональным показа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едела последова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конечно убывающая геометрическая прогре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е. Понятие степени с иррациональным показа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ьная работа № 3 по теме «Степень положительного числа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single"/>
              </w:rPr>
              <w:t>Логарифмы</w:t>
            </w:r>
            <w:r>
              <w:rPr>
                <w:rFonts w:cs="Comic Sans MS" w:ascii="Comic Sans MS" w:hAnsi="Comic Sans MS"/>
                <w:i/>
                <w:sz w:val="18"/>
                <w:szCs w:val="18"/>
                <w:u w:val="single"/>
              </w:rPr>
              <w:t>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логариф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логариф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логариф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огарифмическая функция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огарифмическая функция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Показательные и логарифмические уравнения и неравенства 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ейшие показательные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ейшие логарифмические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авнения, сводящиеся к простейшим заменой неизв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показательных и логарифмических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оказательные нераве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логарифмические неравен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равенства, сводящиеся к простейшим заменой неизв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показательных и логарифмических неравенств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ьная работа № 4 по теме «Показательные и логарифмические уравнения и неравенства».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тельные числа, этапы развития представлений о чис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множества, числовые промежутки. Объединение и пересечение числовых множ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йства порядка, свойства сложения и вычитания, умножения и деления, Архимедово свойство, свойство непрерывности действите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а  числа перестановок, фактори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 числа раз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 числа сочет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тод математической индук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член, многочлен, алгебраическая дробь, симметрические многочлены, их свой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бинома Ньютона. Свойства биноминальных коэффициентов. Треугольник Паска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ональные уравнения с одним неизвестным и способы их реш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ы рациональных уравнений с одним неизвестным.  Приемы решения систем уравнений с одним неизвестным: подстановка, алгебраическое сложение, введение новых перемен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ть метода интервалов решения рациональных неравенс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циональные неравенства с одним неизвестным и способы их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трогие неравенства, особенности их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рациональных неравенств с одним неизвестным.  Приемы решения систем неравенств с одним неизвест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. Область определения и множества значений.  График функции. Построение графиков функций заданных различными способами. Свойства функций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18"/>
                <w:szCs w:val="18"/>
              </w:rPr>
              <w:t>, ее график и свойства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нь степени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&gt;1 и его свойства. Свойства корней четной и нечетной степе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фметический корень, свойства корней степени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 Операции с корн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ень с рациональным показа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ойства степени с рациональным показател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последовательности.  Бесконечно малая и бесконечно большая велич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конечно убывающая геометрическая прогрессия и ее сумм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е.  Степень с действительным показателем. Свойства степени с действительным показа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. Ее свойства и 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 числа. Десятичные и натуральные  логарифмы. Основное логарифмическое тожд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арифм произведения, частного, степени, переход к новому осно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ая функция. Ее свойства и граф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ые уравнения и способы их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арифмические  уравнения и способы их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еременной как способ решения показательных и логарифмических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ные неравенства и способы их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арифмические  неравенства и способы их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еременной как способ решения показательных и логарифмических неравен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полнять арифметические действия с действительными  числами, сочетая устные и письменные приемы вычисления. Уметь сравнивать рациональные и действительные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жать на координатной оси числовые промежутки, их объединения и пересечения, устанавливать взаимнооднозначное соответствие между элементами множ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действительных чисел, уметь использовать при решении различны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задачи на перестановки методом перебора и  с использованием форму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ешать задачи на размещения методом перебора и  с использованием форм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сочет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ом перебора и  с использованием форм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еобразования рациональны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кладывать по формуле бинома Ньютона, находить коэффициент в разложении выражения по формуле бинома Ньютона, вычислять сумму коэффици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рациональные уравнения с одним неизвестным различными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системы рациональных уравнений с одним неизвестным различными способами. Использовать для приближенного решения рациональных уравнений с одним неизвестными их систем графический мет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как решать рациональные неравенства с одним неизвестным методом интерв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рациональные неравенства и их системы с одним неизвестны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ля приближенного решения неравенств с одним неизвестным графический мет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как решать нестрогие нераве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 решать нестрогие неравенства различного уровня сло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ешать системы рациональных неравенств с одним неизвестн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ешать рациональные уравнения и неравенства с одним неизвестным и их системы различными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, что такое функция, уметь описывать ее свойства, определять значение функции по значению аргумента при различных способах задания функ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строить график фун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18"/>
                <w:szCs w:val="18"/>
              </w:rPr>
              <w:t xml:space="preserve"> , описывать по графику поведение и свойства функ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находить значение корня натуральной степени, используя свойства корней степени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значение корня с рациональным показа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степени с рациональным показателем, уметь использовать при решении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использовать при решении упражнений теоремы о свойствах степени с рациональным показа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онятия о бесконечно малой и бесконечно большей величинах. Уметь находить предел числовой последовательности, используя свойства преде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пределение бесконечно убывающей геометрической прогрессии, уметь находить ее сум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тепени с действительным показателем. Знать и уметь применять е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ределять значение функции по значению аргумента при различных способах задания функ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строить график показательной функции, описывать по графику поведение и свойства фун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пределение логарифма положительного числа. Уметь находить значения логариф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войства логариф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формулы, выражающие свойства логарифмов для преобразования выражений, содержащих логариф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, какая функция называется логарифмической. Уметь определять значение функции по значению аргумента при различных способах задания функ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график и описывать по графику свойства логарифмической фун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ешать простейшие показательные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простейшие логарифмические 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оказательные и логарифмические уравнения, сводящиеся к простейшим заменой неизвест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ешать показательные и логарифмические уравнения различного уровня сло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ешать простейшие показательные нераве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простейшие логарифмические  нераве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оказательные и логарифмические неравенства, сводящиеся к простейшим заменой неизвест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ешать показательные и логарифмические неравенства различного уровня сло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ешение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, № 1.4(б), 1.7(а-ж), 1.8(б), 1.12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1.2, № 1.15(а-в), 1.16(2 ст), 1.22(б,д,з), 1.23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26(б,д,з), 1.27(г,д,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46(а-г), 1.55, 1.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1.5, № 1.57, 1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6, № 1.63(а-в), 1.69, 1.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2.1, № 2.2(а,в), 2.4(а,г), 2.5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2.2, № 2.14(в), 2.15(г,д,е), 2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2.6, № 2.45(а,в), 2.46(а,в), 2.47(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2.7, № 2.56(а,б,д) 2.58 (в,д,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 2.8, №2.67(а,в),  2.68(а,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 2.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75(б,г,е), 2.76(в,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 2.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72 (а,в,д,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2.10, № 2.84, 2.87(б,г,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 2.10, № 2.85, 2.92(а,в,д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90,  2.91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 2.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95(а,в), 2.97(а,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.  2.1 - 2.11 повт.,  домашняя 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3.1, № 3.2, 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3.2, № 3.12, 3.17, 3.18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п. 3.3, 3.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.27, 3.29, 3.31, 3.43, 3.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п. 3.5, 3.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.56, 3.60, 3.61, 3.72, 3.74 – 3.77 (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, № 4.3, 4.4, 4.7(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4.2, № 4.17, 4.20, 4.22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 4.3, № 4.25, 4.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4.5, № 4.38 (а, 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6, 4.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4.47(б,д), 4.52, 4.51(а,б,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 4.8, № 4.55(а-д), 4.61(а-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. 4.1- 4.8 повт., № 4.54, 4.61(е-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, № 5.9, 5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5.2,№ 5.14, 5.16, 5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 повт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.23, 5.25, 5.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, № 5.32, 5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5.1-5.3 повт., домашняя 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6.1, №6.4(ж,з,и), 6.8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6.2, № 6.10 (г,д,е), 6.11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6.3, № 6.19(в,г), 6.20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.1-6.3 повт. № 6.23, 6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4, № 6.31, 6.33(г,д,е), 6.35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6.5, № 6.41, 6.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6, № 6.50, 6.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 6.4-6.6 повт., 6.32(г,д,е), 6.4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92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 ТРИГОНОМЕТРИЧЕСКИЕ ФОРМУЛЫ. ТРИГОНОМЕТРИЧЕСКИЕ ФУНКЦИИ (30 часов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Синус и косинус угл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уг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нная мера уг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инуса и косинуса уг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формулы для </w:t>
            </w:r>
            <w:r>
              <w:rPr>
                <w:rFonts w:cs="Cambria Math" w:ascii="Cambria Math" w:hAnsi="Cambria Math"/>
                <w:sz w:val="22"/>
                <w:szCs w:val="22"/>
              </w:rPr>
              <w:br/>
            </w:r>
            <w:r>
              <w:rPr/>
              <w:drawing>
                <wp:inline distT="0" distB="0" distL="0" distR="0">
                  <wp:extent cx="67627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рксинус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рккосинус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упражнений по теме «Синус и косинус угла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Тангенс и котангенс угл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ангенса и котангенса  угла. Основные формулы для тангенса и котангенса уг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тангенс и арккотанге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упражнений по теме «Тангенс и котангенс уг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Контрольная работа №5 «Тригонометрические формулы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Формулы сложения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ус разности и косинус суммы двух уг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дополнительных уг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ус суммы и синус разности двух уг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разность синусов и косину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ля двойных и половинных углов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упражнений по теме «Формулы сложения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упражнений по теме «Формулы сложения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Тригонометрические функции числового аргумент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 </w:t>
            </w:r>
            <w:r>
              <w:rPr/>
              <w:drawing>
                <wp:inline distT="0" distB="0" distL="0" distR="0">
                  <wp:extent cx="381000" cy="11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270" r="-8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 xml:space="preserve">Функция </w:t>
            </w:r>
            <w:r>
              <w:rPr/>
              <w:drawing>
                <wp:inline distT="0" distB="0" distL="0" distR="0">
                  <wp:extent cx="428625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270" r="-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</w:t>
            </w:r>
            <w:r>
              <w:rPr/>
              <w:drawing>
                <wp:inline distT="0" distB="0" distL="0" distR="0">
                  <wp:extent cx="3905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 xml:space="preserve">Функция </w:t>
            </w:r>
            <w:r>
              <w:rPr/>
              <w:drawing>
                <wp:inline distT="0" distB="0" distL="0" distR="0">
                  <wp:extent cx="447675" cy="12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игонометрические функции. Решение упражнений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игонометрические функции. Решение упражнений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ьная работа № 6 «Тригонометрические формулы. Тригонометрические функции»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Тригонометрические уравнения и неравенств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ейшие тригонометрические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, сводящиеся к простым заменой неизв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основных тригонометрических формул для решения уравнений. Однородные урав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тригонометрические неравен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ригонометрических неравен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упражнений по теме «Тригонометрические уравнения и неравен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нтрольная работа №7 «Тригонометрические уравнения и неравенства»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лы, образованные поворотом, положительный, отрицательный, нулевой угол, градусная мера уг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н, радианная мера уг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чная окружность, синус и косинус произвольного угла,  их некоторы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тригонометрические тождества. Формулы приведения. Основные формулы для синуса и косинуса произвольного уг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ксинус числа, его некоторы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ккосинус числа, его некоторы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генс, котангенс произвольного угла. Формулы приведения. Тангенс суммы и разности двух углов. Основные формулы для тангенса и котангенса уг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ктангенс, арккотангенс чис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ы косинуса суммы и косинуса разности двух уг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й угол, формулы для дополнительных уг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улы синуса суммы и синуса разности двух уг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ы суммы и разности синусов и косинус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ус и косинус двойного угла. Формулы половинного уг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инус, косинус и тангенс суммы и разности двух углов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сумм тригонометрических функций в произведение и произведения в сум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и график функции </w:t>
            </w:r>
            <w:r>
              <w:rPr>
                <w:rFonts w:cs="Cambria Math" w:ascii="Cambria Math" w:hAnsi="Cambria Math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270" r="-8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8"/>
                <w:szCs w:val="18"/>
              </w:rPr>
              <w:t xml:space="preserve">. Свойства и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5720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70" r="-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 и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191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8"/>
                <w:szCs w:val="18"/>
              </w:rPr>
              <w:t xml:space="preserve">. Свойства и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762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ейшие тригонометрические уравнения и способы их реш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соб замены переменной при решении тригонометрических урав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нородное уравнение. Использование свойств и графиков функций при решении урав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Простейшие тригонометрические неравенства и способы их решен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ьзование свойств и графиков функций при решении тригонометрических неравенст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как образуются углы, поворотом вектора в прямоугольной системе координат, уметь находить их градусные м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 что такое радианная мера угла  Знать соотношения между радианной и градусной мерами одного и того же уг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называется синуса и косинуса произвольного уг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выполнять тождественные преобразования тригонометрических  выражений, используя основные формулы для синуса и косинуса угл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такое арксинус числа, уметь выполнять преобразования выражений, содержащих арксину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такое арккосинус числа, уметь выполнять преобразования выражений, содержащих арккосину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выполнять тождественные преобразования тригонометрических 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, что называется тангенсом и котангенсом произвольного угла. Уметь выполнять тождественные преобразования тригонометрических выражений, используя основные формулы для тангенса и котангенса уг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называется арктангенсом и арккотангенсом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преобразования выражений содержащих тригонометрические фун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ормулы, уметь использовать для преобразования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ормулы, уметь использовать для преобразования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ормулы, уметь использовать для преобразования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ормулы, уметь использовать для преобразования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ормулы, уметь использовать для преобразования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ормулы, уметь использовать для преобразования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ормулы, уметь использовать для преобразования тригонометрических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свойства и графики функций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270" r="-8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8"/>
                <w:szCs w:val="18"/>
              </w:rPr>
              <w:t xml:space="preserve"> 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572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270" r="-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войства и графики функций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191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8"/>
                <w:szCs w:val="18"/>
              </w:rPr>
              <w:t xml:space="preserve"> 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762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полнять построения графиков тригонометрических функций, описывать по графику поведение и свойства функц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выполнять построения графиков тригонометрических функций, описывать по графику поведение и свойства функц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простейшие тригонометрические урав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ть решать уравнения, сводящиеся к простейшим заменой неизвестного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имать, какое уравнение называется однородным. Уметь использовать для приближенного решения тригонометрических уравнений графический метод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меть решать простейшие тригонометрические неравенств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неравенства, сводящиеся к простейшим заменой неизвестного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сложные тригонометрические уравнения и неравенства.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Самостоятельная работа № 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7.1, № 7.4, 7.5(а,б,в), 7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7.2, № 7.16, 7.17, 7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7.3, № 7.28, 7.30, 7.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.4, №7.51(в,г), 7.53(в,г), 7.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7.5, № 7.78(в,г), 7.79(в,г), 7.82(в,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7.6, № 7.87(в,г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 (в,г), 7.91(в, 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7.1-7.6 повт.,  №№7.35, 7.43, 7.46, 7.58(в,г), 7.59(в,г), 7.70(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8.1-8.2, № 8.4, 8.6, 8.10(в,г), 8.19(б), 8.20(б)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. 8.3-8.4, № 8.32(в-е), 8.35(в-е), 8.39(а,б), 8.42 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 8.1-8.4 повт.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.14(в,г), 8.16(в,г), 8.21(б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1, № 9.3(б), 9.5(б), 9.7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9.1, 9.2, №9.11(б), 9.14в,г, 9.21(в,г), 9.24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3, № 9.27(в,г)), 9.30(в,г), 9.32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4, № 9.35(б,г), 9.39(б,г), 9.40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5, № 9.48(б), 9.51(б,г), 9.55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5, № 9.57, 9.59(б), 9.60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.1-9.5 повт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.62(б), 9.63(б,г), 9.54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10.1, 10.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.3(б), 10.4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.13(б,г), 10.15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10.3, 10.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.21(б,г), 10.22(а), 10.28б,г, 10.30(б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 10.1-10.4 пов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10.7(б,г), 10.16(б), 10.24(б), 10.32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шняя 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1, № 11.2(2 ст), 11.3(2 ст), 11.4(2 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2, № 11.9(2 ст), 11.10(2 ст), 11.12(2 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3-11.4, № 11.16(б,г), 1.19(б,г), 1.27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.11.5, 11.6, № 11.34б,г, 11.36б,г, 11.39б,г, 11.42б,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.7, № 11.44б,г, 11.45б,г, 11.46б,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яя 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92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 ЭЛЕМЕНТЫ ТЕОРИИ ВЕРОЯТНОСТЕЙ (4 часа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21"/>
              <w:jc w:val="left"/>
              <w:rPr>
                <w:rFonts w:ascii="Comic Sans MS" w:hAnsi="Comic Sans MS" w:eastAsia="Calibri" w:cs="Comic Sans MS"/>
                <w:sz w:val="18"/>
                <w:szCs w:val="18"/>
                <w:u w:val="single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u w:val="single"/>
              </w:rPr>
              <w:t>Элементы теории вероятностей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  <w:u w:val="single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ятие вероятности событ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йства вероятностей событ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упражнений по теме «Вероятность события»</w:t>
            </w:r>
          </w:p>
          <w:p>
            <w:pPr>
              <w:pStyle w:val="21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шение упражнений по теме «Вероятность события»</w:t>
            </w:r>
          </w:p>
          <w:p>
            <w:pPr>
              <w:pStyle w:val="21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н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-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ние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Элементарные и сложные события: единственно возможные, равновозможные, достоверные, невозможные, несовместные. Случаи. вероятность событ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роятность су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несовместных событий, вероятность противоположного события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личать виды событий, знать понятие вероятности события. Вычислять в простейших случаях вероятности событий на основе подсчета числа исход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Использовать свойства вероятности при решении упраж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простейшие задачи на вероятность событ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 для: анализа реальных числовых данных, представленных в виде диаграмм, граф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.1, № 12.4, 12.7, 12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.2, № 12.18, 12.23, 12.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2.2, 12.3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.25, 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яя самостояте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92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ВТОРЕНИЕ 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часов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Повторение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циональные уравн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циональные неравен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ные уравнения и неравен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огарифмические уравнения и неравен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ригонометрические уравнения и неравенств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Контрольная работа № 8 (итоговая)</w:t>
            </w:r>
          </w:p>
          <w:p>
            <w:pPr>
              <w:pStyle w:val="21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воения знаний и овладения умениями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шение рациональных уравнений. Решение систем рациональных уравнений. Основные приемы реш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истем уравнений: подстановка, алгебраическое сложение, введение новых переменных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шение рациональных неравенств и систем рациональных неравенств с одним неизвестны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интервал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ные уравнения и неравен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Логарифмические уравнения и неравен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ешение тригонометрических уравнений и неравенств. Использование свойств и графиков функций при решении уравнений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меть: решать рациональные уравнения с одним неизвестным, их системы различными способам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ьзовать для приближенного решения рациональных уравнений графический метод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рациональные неравенства с одним неизвестным методом интервалов и  системы неравенств с одним неизвестны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меть решать простейшие показательные уравнения и неравенства; уравнения, сводящиеся к простейшим заменой неизвестного. Использовать для приближенного решения уравнений графический метод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простейшие логарифмические уравнения и неравенства; уравнения, сводящиеся к простейшим заменой неизвестного. Использовать для приближенного решения уравнений графический метод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ть решать простейшие тригонометрические уравнения и неравенства; уравнения, сводящиеся к простейшим заменой неизвестного. Использовать для приближенного решения уравнений графический метод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"/>
              </w:numPr>
              <w:ind w:left="93" w:hanging="93"/>
              <w:rPr/>
            </w:pPr>
            <w:r>
              <w:rPr>
                <w:rFonts w:eastAsia="Calibri"/>
                <w:sz w:val="12"/>
                <w:szCs w:val="12"/>
              </w:rPr>
              <w:t>выполнять арифметические действия с рациональными выражениями;</w:t>
            </w:r>
          </w:p>
          <w:p>
            <w:pPr>
              <w:pStyle w:val="Normal"/>
              <w:numPr>
                <w:ilvl w:val="0"/>
                <w:numId w:val="1"/>
              </w:numPr>
              <w:ind w:left="93" w:hanging="93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ходить значение корня натуральной  степени, используя свойства корней; выполнять преобразования выражений, содержащих логарифмы;</w:t>
            </w:r>
          </w:p>
          <w:p>
            <w:pPr>
              <w:pStyle w:val="Normal"/>
              <w:numPr>
                <w:ilvl w:val="0"/>
                <w:numId w:val="1"/>
              </w:numPr>
              <w:ind w:left="93" w:hanging="93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ешать простейшие логарифмические, показательные, тригонометрические уравнения и неравен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93" w:hanging="93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ыполнять тождественные преобразования тригонометрических выражений, используя основные формулы;</w:t>
            </w:r>
          </w:p>
          <w:p>
            <w:pPr>
              <w:pStyle w:val="Normal"/>
              <w:numPr>
                <w:ilvl w:val="0"/>
                <w:numId w:val="1"/>
              </w:numPr>
              <w:ind w:left="93" w:hanging="93"/>
              <w:rPr/>
            </w:pPr>
            <w:r>
              <w:rPr>
                <w:rFonts w:eastAsia="Calibri"/>
                <w:sz w:val="12"/>
                <w:szCs w:val="12"/>
              </w:rPr>
              <w:t>описывать по графику поведение и свойства функции.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ния для повтор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1, 54, 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ния для повтор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ния для повторения: №133, 138, 14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ния для повтор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7, 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повторения: №199, 201, 2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Н.А. Ковалева. Календарно-тематическое планирование </w:t>
    </w:r>
    <w:r>
      <w:rPr>
        <w:b/>
        <w:i/>
        <w:sz w:val="16"/>
        <w:szCs w:val="16"/>
        <w:u w:val="single"/>
      </w:rPr>
      <w:t xml:space="preserve">по алгебре и началам математического анализа.. 10 класс </w:t>
    </w:r>
    <w:r>
      <w:rPr>
        <w:i/>
        <w:sz w:val="16"/>
        <w:szCs w:val="16"/>
      </w:rPr>
      <w:t>(по учебнику С. М. Никольского,  2,5</w:t>
    </w:r>
    <w:r>
      <w:rPr>
        <w:b/>
        <w:i/>
        <w:sz w:val="16"/>
        <w:szCs w:val="16"/>
      </w:rPr>
      <w:t xml:space="preserve"> часа в неделю, всего 85 часов</w:t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Monotype Corsiva" w:hAnsi="Monotype Corsiva" w:cs="Monotype Corsiva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4:00Z</dcterms:created>
  <dc:creator>MegaComp</dc:creator>
  <dc:description/>
  <cp:keywords/>
  <dc:language>en-US</dc:language>
  <cp:lastModifiedBy>К.Н.А.</cp:lastModifiedBy>
  <cp:lastPrinted>2008-06-25T12:10:00Z</cp:lastPrinted>
  <dcterms:modified xsi:type="dcterms:W3CDTF">2018-08-30T21:14:00Z</dcterms:modified>
  <cp:revision>55</cp:revision>
  <dc:subject/>
  <dc:title>№</dc:title>
</cp:coreProperties>
</file>