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8"/>
        <w:gridCol w:w="2978"/>
        <w:gridCol w:w="436"/>
        <w:gridCol w:w="1426"/>
        <w:gridCol w:w="2468"/>
        <w:gridCol w:w="3089"/>
        <w:gridCol w:w="2417"/>
        <w:gridCol w:w="1679"/>
      </w:tblGrid>
      <w:tr>
        <w:trPr>
          <w:trHeight w:val="454" w:hRule="atLeast"/>
          <w:cantSplit w:val="true"/>
        </w:trPr>
        <w:tc>
          <w:tcPr>
            <w:tcW w:w="1592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Календарно–тематическое план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</w:t>
            </w:r>
            <w:r>
              <w:rPr>
                <w:b/>
                <w:sz w:val="14"/>
                <w:szCs w:val="14"/>
              </w:rPr>
              <w:t>проведе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рока (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лану и </w:t>
            </w:r>
            <w:r>
              <w:rPr>
                <w:b/>
                <w:sz w:val="14"/>
                <w:szCs w:val="14"/>
                <w:u w:val="single"/>
              </w:rPr>
              <w:t>факт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u w:val="single"/>
              </w:rPr>
              <w:t>чески</w:t>
            </w:r>
            <w:r>
              <w:rPr>
                <w:b/>
                <w:sz w:val="14"/>
                <w:szCs w:val="14"/>
              </w:rPr>
              <w:t xml:space="preserve"> 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Kartika"/>
                <w:b/>
                <w:b/>
                <w:sz w:val="20"/>
                <w:szCs w:val="20"/>
                <w:u w:val="single"/>
              </w:rPr>
            </w:pPr>
            <w:r>
              <w:rPr>
                <w:rFonts w:cs="Kartika" w:ascii="Comic Sans MS" w:hAnsi="Comic Sans MS"/>
                <w:b/>
                <w:sz w:val="20"/>
                <w:szCs w:val="20"/>
                <w:u w:val="single"/>
              </w:rPr>
              <w:t>Наименование</w:t>
            </w:r>
          </w:p>
          <w:p>
            <w:pPr>
              <w:pStyle w:val="Normal"/>
              <w:rPr>
                <w:rFonts w:ascii="Comic Sans MS" w:hAnsi="Comic Sans MS" w:cs="Kartika"/>
                <w:b/>
                <w:b/>
                <w:sz w:val="20"/>
                <w:szCs w:val="20"/>
                <w:u w:val="single"/>
              </w:rPr>
            </w:pPr>
            <w:r>
              <w:rPr>
                <w:rFonts w:cs="Kartika" w:ascii="Comic Sans MS" w:hAnsi="Comic Sans MS"/>
                <w:b/>
                <w:sz w:val="20"/>
                <w:szCs w:val="20"/>
                <w:u w:val="single"/>
              </w:rPr>
              <w:t>раздела прог</w:t>
            </w:r>
            <w:r>
              <w:rPr>
                <w:rFonts w:cs="Kartika" w:ascii="Comic Sans MS" w:hAnsi="Comic Sans MS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mic Sans MS" w:hAnsi="Comic Sans MS" w:cs="Kartika"/>
                <w:b/>
                <w:b/>
                <w:sz w:val="20"/>
                <w:szCs w:val="20"/>
              </w:rPr>
            </w:pPr>
            <w:r>
              <w:rPr>
                <w:rFonts w:cs="Kartika" w:ascii="Comic Sans MS" w:hAnsi="Comic Sans MS"/>
                <w:b/>
                <w:sz w:val="20"/>
                <w:szCs w:val="20"/>
                <w:u w:val="single"/>
              </w:rPr>
              <w:t>рамм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часов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Элементы дополнительного содержания)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обучающихся 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</w:tr>
      <w:tr>
        <w:trPr>
          <w:trHeight w:val="414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  <w:lang w:val="en-US"/>
              </w:rPr>
              <w:t>I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>Аксиомы стереометрии и следствия из них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ведение. Предмет стереометрии. Аксиомы стереометрии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которые следствия из аксиом стереометрии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задач на применение аксиом стереометрии и следствий из них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>Параллельность прямых и плоскостей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ллельные прямые в пространстве. Параллельность трех прямых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ллельность прямой и плоскости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задач по теме «Параллельность прямой и плоскости»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крещивающиеся прямые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глы с сонаправленными сторонами. Угол между прямыми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задач по теме «Взаимное расположение прямых в пространстве. Угол между двумя прямыми»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ешение задач по теме «Параллельность прямых и плоскостей».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ллельные плоскости. Признак параллельности двух плоскостей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ойства параллельных плоскостей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задач по теме «Параллельные плоскости»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траэдр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ллелепипед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и на построение сечений.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задач на построение сечений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Контрольная работа №1 по теме «Параллельность прямых и плоскостей»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u w:val="single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общающий урок по теме «Параллельность прямых и плоскостей»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>Перпендикулярность прямых и плоскостей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пендикулярные прямые в пространстве. Параллельные прямые, перпендикулярные к плоскости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знак перпендикулярности прямой и плоскости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задач по теме «Признак перпендикулярности прямой и плоскости»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орема о прямой, перпендикулярной к плоскости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задач по теме «Перпендикулярность прямой и плоскости»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тояние от точки до плоскости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орема о трех перпендикулярах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орема о трех перпендикулярах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задач по теме «Теорема о трех перпендикулярах»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гол  между прямой и плоскостью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задач по теме «Перпендикуляр и наклонная. Угол между прямой и плоскостью»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вугранный угол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знак перпендикулярности двух плоскостей. Площадь ортогональ-ной проекции многоугольника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ямоугольный параллелепипед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задач по теме «Перпендикулярность плоскостей»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общающий урок по теме «Перпендикулярность прямых и плоскостей»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Контрольная работа №2 по теме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«Перпендикулярность прямых и плоскостей»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u w:val="single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Comic Sans MS" w:hAnsi="Comic Sans MS" w:cs="Comic Sans MS"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>Многогранники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u w:val="single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ятие многогранника. Призма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зма. Решение задач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зма. Решение задач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ирамида.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льная пирамида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еченная пирамида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задач по теме «Призма. Пирамида»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мметрия в пространстве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ятие правильного многогранника. Элементы симметрии правильных многогранников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льные многогранники. Решение задач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льные многогранники. Решение задач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общающий урок по теме «Многогранники»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u w:val="single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Контрольная работа №3 по теме «Многогранники»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u w:val="single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 xml:space="preserve">Повторение.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задач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задач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вый урок по курсу геометрии.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своения знаний и овладения ум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и систематизация знаний и ум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своения знаний и овладения ум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ение знаний и ум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и систематизация знаний и ум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своения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и систематизация знаний и ум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еометрия, основные фигуры в пространстве, геометрические тела, аксиомы стереометр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ствия из аксиом стереометр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иомы стереометрии и следствия из н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ное расположение 2-х прямых в пространстве, параллельные и скрещиваю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еся  прямые, теоремы о параллельности прямых и о параллельности 3-х прям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ное расположение прямой и плоскости в прост-ранстве, параллельность прямой и плоскости, признак параллельности прямой и плос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, признак и свойство скрещивающихся прям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теорема о равенстве углов с сонаправ-ленными сторонами,  угол между прямыми в пространст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араллельных плоскостей, признак параллельности двух плоск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параллельных плоск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угольник на плос-кости, пространственное тело, тетраэ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епипед, его составляющие, свойства параллелепип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чения пространственных фигур, задачи на сечения тетраэдра и параллелепипе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рямой, пер-пендикулярной к плоскости, лемма о перпендикулярнос-ти двух параллельных пря-мых к третьей прямой, тео-ремы, устанавливающие связь между параллель-ностью прямых и их перпен-дикулярностью к плос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перпендикуляр-ности прямой и плос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о прямой, перпенди кулярной к плоск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пендикуляр, наклонная, основание наклонной, проекция наклонной на плоскость, расстояние от точки до плос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о трех  перпендикуля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ция точки на плос-кость, проекция фигуры на плоскость, центральная проекция, угол между прямой и плоскост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двугранного угла, его составляющих, линейный угол и градусная мера двугранного угла, прямой, острый, тупой двугранный угол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ение перпендику-лярных плоскостей, признак перпендикулярности двух плоскостей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ение прямоуголь-ного параллелепипеда, свойство диагоналей прямо-угольного параллелепипеда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гранник, его элемен-ты, призма, ее элементы, виды призм, площадь боковой и площадь полной поверхности приз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мида, ее элементы, высота пирамиды, площадь боковой и полной поверх-ности пирами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ая пирамида, апофема, площадь боковой поверх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еченная пирамида, пра-вильная усеченная пирами-да, теорема о боковой повер-хности правильной усеченной пирами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метрия относительно точки,  прямой,  плоскости, центр, ось и плоскость сим-метрии, правильные много-гранники, их некоторые виды и свойства, элементы симметрии многогран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едмет стереометрии, различать плоские и пространственные фигуры, понимать аксиомы стереометр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, как единственным образом задается плоскость в простран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аксиомы стереометрии и следствия из них при решении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параллельных прямых, понимать теоремы о параллельности прямых и о параллельности 3-х прям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пределение параллельных прямой и плоскости в пространстве, понимать теорему о признаке параллельности прямой и плоскости, уметь применять метод доказательства от противног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пределения и теоремы о параллельных прямых, прямой и плоскости в пространстве при решении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, понимать теоремы о свойстве и признаке скрещивающихся прям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теорему о равенстве углов с сонаправленными сторонами, знать, как находить углы между прямыми в простран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сведения об углах между прямыми в пространстве при решении задач различного уровня слож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пределения, свойства и признаки параллельности прямых и прямой и плоскости в пространстве при решении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параллельных плоскостей, понимать теорему о признаке параллельности двух плоск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теоремы о свойствах параллельных плоск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пределение, свойства и признаки параллельных плоскостей при решении задач различного уровня слож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тетраэдра, его составляющих, уметь различать на чертеже и на моделях, уметь изображать тетраэдр на плос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параллелепипеда, его составляющих, понимать тео-ремы о свойствах параллелепипеда, уметь изображать параллелепипед на плос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основные приемы построения сечений тетраэдра и параллелепипе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шать простейшие задачи на построение сечений тетраэдра и параллелепипе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прямой, перпендикулярной к плоскости, понимать доказанные лемму и теоремы, знать метод доказательства от против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нимать признак перпендику-лярности прямой и плоск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теорему о прямой, перпендикулярной к плоскости, применять ее при решении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использовать понятие перпендикулярных прямых,  понятие перпендикулярности прямой и плоскости при решении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язь между перпендикуля-ром, наклонной и ее проекцией на плоскость, уметь находить расстояние от точки до плос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теорему о трех перпендикуляра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определения изученных понятий, теорему о трех перпендикулярах,  уметь применять их при решении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изученные понятия и теорему о трех перпен-дикулярах при решении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изученных понятий, уметь строить на плоскости,  различать на чертеж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изученные понятия и теорему о трех перпен-дикулярах при решении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пределение и свойство дву-гранного угла, его составляющих,  геометрическую интерпретацию  угла между прямой и плоскостью, двугранного и линейного угла, уметь строить на плоскости линейный угол и находить градусную меру двугранного уг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перпендику-лярных плоскостей, понимать теорему о признаке перпендикуляр-ности двух плоск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и  свойство диагоналей прямоугольного параллелепипеда, уметь использовать при решении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изученные свойства перпендикулярных прямых и плоскостей при решении задач различного уровня слож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оретически материал по теме, уметь применять при решении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многогранника, призмы, их элементов, виды многогранников и призм, уметь изображать многогранники на плоскости, понимать теорему о площади боковой поверхности приз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изученную теорию к решению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изученную теорию к решению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пирамиды, ее составляющих и соотношений между ними, уметь изображать пирамиды на плос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правильной пирамиды, ее составляющих, понимать теорему о площади боковой поверхности правильной пирамиды, уметь изображать правильные пирамиды на плос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усеченной пирамиды, ее составляющих, уметь изображать усеченные пирамиды на плоскости, понимать теорему о площади боковой поверхности правильной усеченной пирами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изученную теорию к решению задач различного уровня слож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и виды правильных многогранников, элементы симметрии правильных многогранников, уметь изготовить правильные многогранники по разверт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изученную теорию к решению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изученную теорию к решению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теоретический материал по теме повто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 применять</w:t>
            </w:r>
            <w:r>
              <w:rPr>
                <w:sz w:val="18"/>
                <w:szCs w:val="18"/>
              </w:rPr>
              <w:t xml:space="preserve"> знания в различных ситуациях, при решении всевозможных задач.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математический дик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математический дик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тес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тес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-контрольная ра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практиче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математический дик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, 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тес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про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опро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практиче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математический дик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№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№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п. 1, 2, №№1, 3, 10, 12, 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, №№ 6, 8, 14,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машняя самостоятельная ра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4,5, №№ 18б, 21, 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, №№30, 31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машняя самостоятельная ра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, 37, 38, 93,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8,9, №№46, 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машняя самостоятельная ра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, №№51, 52, 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, №№57, 61, 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машняя самостоятельная ра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, №№ 71, 102, 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3, №№ 81, 109,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4, №№83, 8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 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машняя самостоятельная ра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 15, 1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118, 121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7, №№ 129, 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машняя самостоятельная ра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, № 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машняя самостоятельная ра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9, №№ 138б, 141,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0, №№ 148, 149,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160, 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машняя самостоятельная ра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1, №3164, 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машняя самостоятельная ра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2, №№ 167, 169, 174, 1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3, №№ 178, 180, 182, 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4, №№ 187б, 189, 191, 192, 2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машняя самостоятельная ра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27-30, №№ 220, 2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30, №№224, 229, 290, 2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32, №№ 239, 243, 2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33, №№ 256, 258, 260, 2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 34, №№ 269, 27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машняя самостоятельная ра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п. 35-37, №№ 283, 285, 2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машняя самостоятельная ра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 xml:space="preserve">Н.А. Ковалева. Календарно-тематическое планирование </w:t>
    </w:r>
    <w:r>
      <w:rPr>
        <w:b/>
        <w:i/>
        <w:sz w:val="16"/>
        <w:szCs w:val="16"/>
        <w:u w:val="single"/>
      </w:rPr>
      <w:t xml:space="preserve">по геометрии. 10 класс </w:t>
    </w:r>
    <w:r>
      <w:rPr>
        <w:i/>
        <w:sz w:val="16"/>
        <w:szCs w:val="16"/>
      </w:rPr>
      <w:t xml:space="preserve">(по учебнику Атанасяна Л. С. </w:t>
    </w:r>
    <w:r>
      <w:rPr>
        <w:b/>
        <w:i/>
        <w:sz w:val="16"/>
        <w:szCs w:val="16"/>
      </w:rPr>
      <w:t>1,5 часа в неделю, всего 51 час</w:t>
    </w:r>
    <w:r>
      <w:rPr>
        <w:i/>
        <w:sz w:val="16"/>
        <w:szCs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Monotype Corsiva" w:hAnsi="Monotype Corsiva" w:cs="Monotype Corsiva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54:00Z</dcterms:created>
  <dc:creator>MegaComp</dc:creator>
  <dc:description/>
  <cp:keywords/>
  <dc:language>en-US</dc:language>
  <cp:lastModifiedBy>К.Н.А.</cp:lastModifiedBy>
  <cp:lastPrinted>2008-06-25T11:11:00Z</cp:lastPrinted>
  <dcterms:modified xsi:type="dcterms:W3CDTF">2018-08-30T21:23:00Z</dcterms:modified>
  <cp:revision>46</cp:revision>
  <dc:subject/>
  <dc:title>№</dc:title>
</cp:coreProperties>
</file>